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太阳落日前小说 </w:t>
      </w:r>
      <w:r>
        <w:rPr>
          <w:sz w:val="48"/>
          <w:szCs w:val="48"/>
        </w:rPr>
        <w:t xml:space="preserve">- </w:t>
      </w:r>
      <w:r>
        <w:rPr>
          <w:sz w:val="48"/>
          <w:szCs w:val="48"/>
        </w:rPr>
        <w:t>黎明前的故事探索夕阳余晖下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黎明前的故事：探索夕阳余晖下的文学世界</w:t>
      </w:r>
      <w:r>
        <w:rPr>
          <w:sz w:val="32"/>
          <w:szCs w:val="32"/>
        </w:rPr>
        <w:t>&lt;/p&gt;&lt;p&gt;&lt;img src="/static-img/806AlXQbhL5NecOvrqqexufWaWnu_GbDo6xDFQYh2nyYLPOYk6V82SjtFYtGAXv7.jpg"&gt;&lt;/p&gt;&lt;p&gt;</w:t>
      </w:r>
      <w:r>
        <w:rPr>
          <w:sz w:val="32"/>
          <w:szCs w:val="32"/>
        </w:rPr>
        <w:t>在太阳落日前，时光仿佛静止了。空气中弥漫着一种独特的温柔与忧伤，好像是为了那些即将消逝的光辉而哀悼。小说家们常常在这个时候寻找灵感，他们的心中充满了对生活的深刻反思和对美好时光的无尽向往。在这片被夕阳染红的大地上，我们可以找到无数关于“太阳落日前小说”的佳作，它们以沉淀、寂寞和希望为主题，讲述着人生最深层次的情感。</w:t>
      </w:r>
      <w:r>
        <w:rPr>
          <w:sz w:val="32"/>
          <w:szCs w:val="32"/>
        </w:rPr>
        <w:t>&lt;/p&gt;&lt;p&gt;</w:t>
      </w:r>
      <w:r>
        <w:rPr>
          <w:sz w:val="32"/>
          <w:szCs w:val="32"/>
        </w:rPr>
        <w:t>首先，我们来谈谈马克</w:t>
      </w:r>
      <w:r>
        <w:rPr>
          <w:sz w:val="32"/>
          <w:szCs w:val="32"/>
        </w:rPr>
        <w:t>·</w:t>
      </w:r>
      <w:r>
        <w:rPr>
          <w:sz w:val="32"/>
          <w:szCs w:val="32"/>
        </w:rPr>
        <w:t>吐温的小说《汤姆</w:t>
      </w:r>
      <w:r>
        <w:rPr>
          <w:sz w:val="32"/>
          <w:szCs w:val="32"/>
        </w:rPr>
        <w:t>·</w:t>
      </w:r>
      <w:r>
        <w:rPr>
          <w:sz w:val="32"/>
          <w:szCs w:val="32"/>
        </w:rPr>
        <w:t>索亚历险记》。尽管这部作品并不是直接描绘太阳落日前的场景，但其情感内涵与此相契合。这部小说通过汤姆</w:t>
      </w:r>
      <w:r>
        <w:rPr>
          <w:sz w:val="32"/>
          <w:szCs w:val="32"/>
        </w:rPr>
        <w:t>·</w:t>
      </w:r>
      <w:r>
        <w:rPr>
          <w:sz w:val="32"/>
          <w:szCs w:val="32"/>
        </w:rPr>
        <w:t>索亚和哈贝尔之间不懈追求冒险精神以及他们面对成长挑战时所展现出的勇敢，让读者在阅读过程中体会到生命中的每一次跨越都值得尊敬，即使是在夕阳西下之际。</w:t>
      </w:r>
      <w:r>
        <w:rPr>
          <w:sz w:val="32"/>
          <w:szCs w:val="32"/>
        </w:rPr>
        <w:t>&lt;/p&gt;&lt;p&gt;&lt;img src="/static-img/oWcMxzQA0mTEldxsTb0Ht-fWaWnu_GbDo6xDFQYh2nxr_v1v2Ysb1OT_-C4YrV8-Mz6ReR_7M2r9jU43vglP87R1KwznPY6M9njNM5n6bYhOev5MYQrfAsvF3jul-uF5XBTt3i5G_jY3rIJlQZe2_VkhAb8w7fnuIY5yv_EfZG27KO0lF8PVUfWpL1uJ5S7y.jpg"&gt;&lt;/p&gt;&lt;p&gt;</w:t>
      </w:r>
      <w:r>
        <w:rPr>
          <w:sz w:val="32"/>
          <w:szCs w:val="32"/>
        </w:rPr>
        <w:t>再来说一说加布里埃尔</w:t>
      </w:r>
      <w:r>
        <w:rPr>
          <w:sz w:val="32"/>
          <w:szCs w:val="32"/>
        </w:rPr>
        <w:t>·</w:t>
      </w:r>
      <w:r>
        <w:rPr>
          <w:sz w:val="32"/>
          <w:szCs w:val="32"/>
        </w:rPr>
        <w:t>加西亚</w:t>
      </w:r>
      <w:r>
        <w:rPr>
          <w:sz w:val="32"/>
          <w:szCs w:val="32"/>
        </w:rPr>
        <w:t>·</w:t>
      </w:r>
      <w:r>
        <w:rPr>
          <w:sz w:val="32"/>
          <w:szCs w:val="32"/>
        </w:rPr>
        <w:t>马尔克斯的小说《百年孤独》。这本书虽然是关于一个家族历史的叙事，但其中很多章节都发生在黄昏或夜晚，而这些时间段正是太阳落日前的那段时间。在这样的氛围下，作者巧妙地捕捉到了时代变迁带来的悲剧，以及人们对于未知未来的一种渴望，这些都是“太阳落日前小说”经典元素。</w:t>
      </w:r>
      <w:r>
        <w:rPr>
          <w:sz w:val="32"/>
          <w:szCs w:val="32"/>
        </w:rPr>
        <w:t>&lt;/p&gt;&lt;p&gt;</w:t>
      </w:r>
      <w:r>
        <w:rPr>
          <w:sz w:val="32"/>
          <w:szCs w:val="32"/>
        </w:rPr>
        <w:t>接下来我们讨论一下弗朗茨</w:t>
      </w:r>
      <w:r>
        <w:rPr>
          <w:sz w:val="32"/>
          <w:szCs w:val="32"/>
        </w:rPr>
        <w:t>·</w:t>
      </w:r>
      <w:r>
        <w:rPr>
          <w:sz w:val="32"/>
          <w:szCs w:val="32"/>
        </w:rPr>
        <w:t>卡夫卡的小说《变形记》。格雷格作为主角，在他从人类转化为蟋蟀过程中，对于自己命运感到绝望。他试图逃离但总是无法摆脱自己的身份，这种对于自由与限制之间挣扎的情绪，与人们面临生命最后关头所产生的情感非常相似。在这种情况下，“太阳落日前”的意象可能代表着个人生命的终结，也可能象征着新的开始，无论如何，都是一段充满矛盾的情感旅程。</w:t>
      </w:r>
      <w:r>
        <w:rPr>
          <w:sz w:val="32"/>
          <w:szCs w:val="32"/>
        </w:rPr>
        <w:t>&lt;/p&gt;&lt;p&gt;&lt;img src="/static-img/XIkZ4meV8ki4QrIOSXt0wufWaWnu_GbDo6xDFQYh2nxr_v1v2Ysb1OT_-C4YrV8-Mz6ReR_7M2r9jU43vglP87R1KwznPY6M9njNM5n6bYhOev5MYQrfAsvF3jul-uF5XBTt3i5G_jY3rIJlQZe2_VkhAb8w7fnuIY5yv_EfZG27KO0lF8PVUfWpL1uJ5S7y.jpg"&gt;&lt;/p&gt;&lt;p&gt;</w:t>
      </w:r>
      <w:r>
        <w:rPr>
          <w:sz w:val="32"/>
          <w:szCs w:val="32"/>
        </w:rPr>
        <w:t>最后让我们提及詹姆斯</w:t>
      </w:r>
      <w:r>
        <w:rPr>
          <w:sz w:val="32"/>
          <w:szCs w:val="32"/>
        </w:rPr>
        <w:t>·</w:t>
      </w:r>
      <w:r>
        <w:rPr>
          <w:sz w:val="32"/>
          <w:szCs w:val="32"/>
        </w:rPr>
        <w:t>乔伊斯的小说《尤利西斯》，它以流动性强、非线性的叙事手法著称，其中一些部分描述的是海滨地区清晨或者傍晚的时候，那个时候天色渐渐暗淡，是“太陽落日前”的感觉。而这一切似乎预示着主人公史蒂芬，他的人生也正在走向结束，同时也预示着新开始。</w:t>
      </w:r>
      <w:r>
        <w:rPr>
          <w:sz w:val="32"/>
          <w:szCs w:val="32"/>
        </w:rPr>
        <w:t>&lt;/p&gt;&lt;p&gt;</w:t>
      </w:r>
      <w:r>
        <w:rPr>
          <w:sz w:val="32"/>
          <w:szCs w:val="32"/>
        </w:rPr>
        <w:t>通过以上几个例子，我们可以看到，无论是在哪个文脉之中，“太陽落日前”总能成为一种特殊的心境状态，用来表达对生命某一阶段特别意义的一种理解。这不仅仅是一个自然现象，更是一个文学创作中的丰富资源，为作家提供了探讨人生哲学、思考存在意义以及展现情感复杂性的空间。在这个不断变化的大世界里，每个瞬间都是宝贵且独特的，不管是黎明还是黄昏，只要有文字，就有永恒。</w:t>
      </w:r>
      <w:r>
        <w:rPr>
          <w:sz w:val="32"/>
          <w:szCs w:val="32"/>
        </w:rPr>
        <w:t>&lt;/p&gt;&lt;p&gt;&lt;img src="/static-img/eNt_8lAENhHZar1cbw0Y4OfWaWnu_GbDo6xDFQYh2nxr_v1v2Ysb1OT_-C4YrV8-Mz6ReR_7M2r9jU43vglP87R1KwznPY6M9njNM5n6bYhOev5MYQrfAsvF3jul-uF5XBTt3i5G_jY3rIJlQZe2_VkhAb8w7fnuIY5yv_EfZG27KO0lF8PVUfWpL1uJ5S7y.jpg"&gt;&lt;/p&gt;&lt;p&gt;&lt;a href = "/doc/610607-</w:t>
      </w:r>
      <w:r>
        <w:rPr>
          <w:sz w:val="32"/>
          <w:szCs w:val="32"/>
        </w:rPr>
        <w:t xml:space="preserve">太阳落日前小说 </w:t>
      </w:r>
      <w:r>
        <w:rPr>
          <w:sz w:val="32"/>
          <w:szCs w:val="32"/>
        </w:rPr>
        <w:t xml:space="preserve">- </w:t>
      </w:r>
      <w:r>
        <w:rPr>
          <w:sz w:val="32"/>
          <w:szCs w:val="32"/>
        </w:rPr>
        <w:t>黎明前的故事探索夕阳余晖下的文学世界</w:t>
      </w:r>
      <w:r>
        <w:rPr>
          <w:sz w:val="32"/>
          <w:szCs w:val="32"/>
        </w:rPr>
        <w:t>.doc" rel="alternate" download="610607-</w:t>
      </w:r>
      <w:r>
        <w:rPr>
          <w:sz w:val="32"/>
          <w:szCs w:val="32"/>
        </w:rPr>
        <w:t xml:space="preserve">太阳落日前小说 </w:t>
      </w:r>
      <w:r>
        <w:rPr>
          <w:sz w:val="32"/>
          <w:szCs w:val="32"/>
        </w:rPr>
        <w:t xml:space="preserve">- </w:t>
      </w:r>
      <w:r>
        <w:rPr>
          <w:sz w:val="32"/>
          <w:szCs w:val="32"/>
        </w:rPr>
        <w:t>黎明前的故事探索夕阳余晖下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